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Desarrollo Agrario, Territorial y Urban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75,135,093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6,034,274.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193,302,622.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42,516,354.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248,773,302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,834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4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40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,525,768,480.7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Tonaitu Gómez Pánfil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 de Programació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 xml:space="preserve">Rodolfo Israel Martínez Medina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Tesorerí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47:00Z</dcterms:created>
  <dc:creator>Usuario de Windows</dc:creator>
  <dc:description/>
  <cp:keywords/>
  <dc:language>en-US</dc:language>
  <cp:lastModifiedBy>Pino Aparicio Soto</cp:lastModifiedBy>
  <cp:lastPrinted>2023-03-15T18:01:00Z</cp:lastPrinted>
  <dcterms:modified xsi:type="dcterms:W3CDTF">2023-04-21T16:47:00Z</dcterms:modified>
  <cp:revision>2</cp:revision>
  <dc:subject/>
  <dc:title/>
</cp:coreProperties>
</file>